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,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'.: "$$"^"Ss s$"^"Ss s$"^"Ss sS$ ::$$ $$ :: $$ $$ :: $$ :::.`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$ ::: $ :: S' $$bsss$$s$$ :::  + ..:: $y :+ :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$ :::: $s :: $ $$ :: ss $$ ::..: $ybs . + $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:: ss $$ :: $$ .: .: $ : .: 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`s_+:: $$bssd' $$ :: + s$$ ..::. $$bssd' :::: s$$ :: _s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`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$$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$$                P r o d u c t i o n 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erfect Crypter 1.0 (c) 1996 Perfect Productions // 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FEW WORDS ABOUT PERFECT CRYPTE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you  probably  have  noticed, PC  is a program  to crypt files.  A goo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With  PC, you can  crypt  any sort of files:  exutables,  textfiles,  pictur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thing.  I do not claim it's  100% secure, nothing  is, but I would  say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99.9% secure. Every time you use PC to crypt something, PC uses a unique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  crypting the  file, every time. The  only shitty thing here is, that P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low, I  mean really slow (about 12  kilobytes in sec with my  100Mhz pentium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I'm trying to speed this shit up for further versions. Well,the speed ai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  important if you use  PC to crypt  documents or something like that, but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 use it to crypt  packed packets (zip's, arj's...)  it's feels too  fu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low (it takes about 2 minutes to crypt 1.44Mb zip with my computer),but tha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  price you pay  for security. And it's even a little bit slower to decryp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how, if you need security for your files, PC  gives you everything you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remember that if you crypt a file, delete the original file and for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ssword, kiss your  file goodbye. There is  no way to decrypt  the file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orget the passw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INSTALLING PERFECT CRYPTE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Unlike Perfect Password,PC doesn't need any special things to work,just run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USING PERFECT CRYPTE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said before, with PC you can crypt any sort of files. Maybe  the best w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rypt your files is first pack all the files  you want to  crypt (with pkzip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rj or something), and  then use  PC to crypt the packet with a  password.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ow you are maybe thinking that "hey, there's  a password option in pkzip, I'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use  it and it's all done". Well, I wouldn't bet  too much for that, 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very fucking BBS has at least one program to hack password protected zip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o  it ain't  too hard to hack  a zip file. Anyway,  packing your  files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rypting will save some space. How PC is used? Well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CRYPT &lt;file.ext&gt; &lt;file.pcf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n dos prompt and there it is. After this PC will ask you for  the password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 enter the  password, and after that  PC will ask for  the password agai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just to  make sure  that you didn't  screw up with  the password. If these 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sswords won't match, PC will give you an error message. Anyhow, here's cou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examples for using P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CRYPT COMMAND.COM COMMAND.P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CRYPT PSECUR10.ZIP PSECUR10.P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's that easy. It is recommeded that you use PCF (Perfect Crypted File)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ile extension, so it is easier to identify the PCF's. There are  no swith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C, coz there are no options. "Well how will I uncrypt these files?" -It's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ore simple, just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UNCRYPT &lt;file.ex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UNCRYPT COMMAND.P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UNCRYPT PSECUR10.PC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t's  that simple. Now  PUC will  ask for the  password. Just  input the 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password, if the password ain't right, file will not be uncry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BUG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re  are no known  bugs in PC. Anyway, if  you find one, please report  i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e so I can fix it to further versions. You can email us 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695897@anon.pe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describe the bug. Remember to write down  all possible error messages,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d  how the  bug appears, and all  that sort of  stuff. Well there should'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bugs, we  have tested this  so much, but hey, you never know. And rememb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ere is  absolutely no way that  PC would somehow fuck up your original fi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z it uses the source files as read-only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COMMENT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 want to give us some  comments, critic, or just want to lick our ass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feel free to send email us to an695897@anon.pe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DETAILS ABOUT PERFECT CRYPTER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re I'm talking  more about PC's  crypting  method,  and that  kinda stuff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f you ain't interested about these things, you  can skip this "chapter".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f all, I  would like to say that  PC ain't  a password-based crypting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is  means that the  password ain't any  keyword or  something like that.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okay, the few first characters of the password have some meaning,but that ai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ortant. Anyway, the crypting method is very complex, and thats  why PC is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low. I  could tell  you the method(s)  PC uses, and it  still would be 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impossible to crack PCF's. The reason why I won't tell it,is that I have 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real hard to create it, and I don't want any Joe Therandomcoder to code his 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rypting  program with  my ideas. The reason why PC doesn't use a keyword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rypting method, is  that it's too easy to make a cracker for those  cryp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s  you may  have  noticed, PC's  crypting is based on changing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racter's ascii value to something else. But the way that how the new valu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osen is the main thing. And at here PC makes very complex calculations.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ake a example. Imagine that you have file called test.txt, and it contains 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racters. Now every one  of these characters has an ascii value  97 ('a').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you have  string like "aaaaaaaaaa". Now you crypt this file  to test.pcf. Oka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view that file and now you may have string "".Or you can as well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string like "". Or anything - thats the basic idea. Well, if you 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ny PCF, first there's the header  of the file. Here is everything that P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needs to decrypt  the file. The header contains for example the password for this file 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rypted  form and  much more data needed  to decrypt  the file. If  this hea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orrupts, the file can't be decrypted. The header is 303-558 bytes big,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epends  about  the  length  of password, so  if  you use  a password  that is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characters long, the size of header  will be 303 bytes, and if you use a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t is 255 characters long (max lenght), the size will be 558 bytes. Aft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header comes the actual data for the file. Okay, here's  about everything I can  t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about the crypting method without revealing any major id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.- THANK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Thanks goes to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Daemon - for Perfect ans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Mice - for Perfect asci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i/>
          <w:i/>
          <w:iCs/>
          <w:color w:val="000000"/>
          <w:sz w:val="24"/>
          <w:szCs w:val="24"/>
        </w:rPr>
      </w:pP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i/>
          <w:iCs/>
          <w:color w:val="000000"/>
          <w:sz w:val="24"/>
          <w:szCs w:val="24"/>
        </w:rPr>
        <w:t xml:space="preserve">-Abe / PEP '96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